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1307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50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0.05pt" to="19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CHƯƠNG TRÌNH GIÁO DỤC ĐẠI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ind w:left="21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 xml:space="preserve">: Đào tạo cử nhân Sư phạm Mỹ thuật                 </w:t>
      </w:r>
    </w:p>
    <w:p>
      <w:pPr>
        <w:pStyle w:val="Normal"/>
        <w:spacing w:lineRule="auto" w:line="288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rình độ đào tạo</w:t>
        <w:tab/>
        <w:t>: Đại học</w:t>
      </w:r>
    </w:p>
    <w:p>
      <w:pPr>
        <w:pStyle w:val="Normal"/>
        <w:spacing w:lineRule="auto" w:line="288"/>
        <w:ind w:left="21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Ngành đào tạo        </w:t>
        <w:tab/>
        <w:t xml:space="preserve">: Sư phạm Mỹ thuật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          </w:t>
      </w:r>
    </w:p>
    <w:p>
      <w:pPr>
        <w:pStyle w:val="Normal"/>
        <w:spacing w:lineRule="auto" w:line="288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Loại hình đào tạo   </w:t>
        <w:tab/>
        <w:t>: Chính quy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K</w:t>
      </w:r>
      <w:r>
        <w:rPr>
          <w:i/>
          <w:iCs/>
          <w:color w:val="000000"/>
          <w:sz w:val="24"/>
          <w:szCs w:val="24"/>
          <w:lang w:val="de-DE"/>
        </w:rPr>
        <w:t>èm theo Quyết định số      568       /QĐ-ĐHHV ngày    18      tháng 6 năm 2015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802"/>
        <w:gridCol w:w="709"/>
        <w:gridCol w:w="567"/>
        <w:gridCol w:w="708"/>
        <w:gridCol w:w="567"/>
        <w:gridCol w:w="709"/>
        <w:gridCol w:w="1159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 học phần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. Kiến thức giáo dục đại cương ( GDĐC)                      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.1. Kiến thức GDĐC bắt buộc                                           3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</w:t>
              <w:softHyphen/>
              <w:t>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.2. Kiến thức GDĐC tự chọ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ã hội học đại cư</w:t>
              <w:softHyphen/>
              <w:t>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ệ thuật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H12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ân số - Môi trường – AIDS – Ma t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óa Việt Na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. Kiến thức giáo dục chuyên nghiệ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1. Kiến thức cơ sở ngàn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ải phẫu tạo h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uật xa g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ên cứu vốn cổ dân t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Mỹ thuậ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Mỹ thuậ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mỹ thuật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4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mỹ thuật Thế gi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.2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Kiến thức ngàn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7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iêu kh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b) Kiến thức ngành tự chọ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Chọn 2 trong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22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 họa vi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ường thức âm nhạc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ỹ thuật đương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huyên đề lễ hội thời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nội ngoại t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3 Thực tập, khóa luận tốt nghiệ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237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5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7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Học phần chuyên môn thay thế khóa  luận tốt nghiệp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tác phẩm mĩ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48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sáng tác tác phẩm mĩ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. Kế hoạch giảng dạy( dự kiến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3406"/>
        <w:gridCol w:w="709"/>
        <w:gridCol w:w="425"/>
        <w:gridCol w:w="426"/>
        <w:gridCol w:w="567"/>
        <w:gridCol w:w="425"/>
        <w:gridCol w:w="567"/>
        <w:gridCol w:w="567"/>
        <w:gridCol w:w="425"/>
        <w:gridCol w:w="425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ínch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ghiệp vụ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</w:t>
              <w:softHyphen/>
              <w:t>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D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D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Kiến thức cơ sở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ải phẫu tạo h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uật xa g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ên cứu vốn cổ dân t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ý luận dạy học Mỹ thuật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Mỹ thuậ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ĩ thu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mỹ thuật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4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mỹ thuật  Thế gi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7.2.2 Kiến thức ngành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ình họa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rang trí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rang trí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ố cục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iêu kh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2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mô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Thực tập, khóa  luận tốt nghiệ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23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5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7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Học phần chuyên môn thay thế khóa luận tốt nghiệ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3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tác phẩm mĩ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T24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Phương pháp sáng tác tác phẩm mĩ thuậ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Cộng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G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headline">
    <w:name w:val="story_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7">
    <w:name w:val=" Char Char7"/>
    <w:basedOn w:val="DefaultParagraphFont"/>
    <w:qFormat/>
    <w:rPr>
      <w:b/>
      <w:sz w:val="28"/>
      <w:szCs w:val="28"/>
      <w:lang w:val="en-US" w:bidi="ar-SA"/>
    </w:rPr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basedOn w:val="DefaultParagraphFont"/>
    <w:qFormat/>
    <w:rPr>
      <w:sz w:val="20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color w:val="0000FF"/>
      <w:sz w:val="26"/>
      <w:szCs w:val="2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Style22">
    <w:name w:val="Style2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ind w:firstLine="363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Nm">
    <w:name w:val="nm"/>
    <w:basedOn w:val="Normal"/>
    <w:qFormat/>
    <w:pPr>
      <w:spacing w:lineRule="auto" w:line="288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1">
    <w:name w:val="Style5"/>
    <w:basedOn w:val="Normal"/>
    <w:qFormat/>
    <w:pPr>
      <w:spacing w:before="80" w:after="80"/>
    </w:pPr>
    <w:rPr/>
  </w:style>
  <w:style w:type="paragraph" w:styleId="Style31">
    <w:name w:val="Style3"/>
    <w:basedOn w:val="Style22"/>
    <w:qFormat/>
    <w:pPr>
      <w:spacing w:lineRule="auto" w:line="288" w:before="0" w:after="0"/>
      <w:jc w:val="both"/>
    </w:pPr>
    <w:rPr>
      <w:i/>
      <w:color w:val="000000"/>
      <w:sz w:val="24"/>
      <w:szCs w:val="26"/>
      <w:lang w:val="de-D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88" w:before="40" w:after="0"/>
    </w:pPr>
    <w:rPr>
      <w:rFonts w:ascii="Times New Roman" w:hAnsi="Times New Roman" w:cs="Times New Roman"/>
      <w:b/>
      <w:sz w:val="26"/>
      <w:lang w:val="de-DE" w:eastAsia="en-US"/>
    </w:rPr>
  </w:style>
  <w:style w:type="paragraph" w:styleId="Sauphanso">
    <w:name w:val="sau phan so"/>
    <w:basedOn w:val="Normal"/>
    <w:qFormat/>
    <w:pPr/>
    <w:rPr>
      <w:b/>
      <w:bCs/>
      <w:sz w:val="26"/>
      <w:szCs w:val="26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spacing w:lineRule="auto" w:line="288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6">
    <w:name w:val="Style6"/>
    <w:basedOn w:val="Style41"/>
    <w:qFormat/>
    <w:pPr>
      <w:ind w:hanging="0"/>
    </w:pPr>
    <w:rPr>
      <w:lang w:val="de-DE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2:00Z</dcterms:created>
  <dc:creator>admin</dc:creator>
  <dc:description/>
  <cp:keywords/>
  <dc:language>en-US</dc:language>
  <cp:lastModifiedBy>User</cp:lastModifiedBy>
  <cp:lastPrinted>2012-04-19T15:34:00Z</cp:lastPrinted>
  <dcterms:modified xsi:type="dcterms:W3CDTF">2015-10-16T01:18:00Z</dcterms:modified>
  <cp:revision>353</cp:revision>
  <dc:subject/>
  <dc:title> </dc:title>
</cp:coreProperties>
</file>